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320" cy="678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Выкат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>от 04.04.2019</w:t>
        <w:tab/>
      </w: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№25-р/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. Выкатной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Выкатной</w:t>
      </w:r>
    </w:p>
    <w:p>
      <w:pPr>
        <w:pStyle w:val="Normal"/>
        <w:rPr/>
      </w:pPr>
      <w:r>
        <w:rPr>
          <w:sz w:val="28"/>
          <w:szCs w:val="28"/>
        </w:rPr>
        <w:t>за 2 квартал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статьи 10 Положения об отдельных вопросах организации и осуществления бюджетного процесса в сельском поселении Выкатной, утвержденного решением Совета депутатов сельского поселения Выкатной от 17 августа 2015 года № 6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ельского поселения Выкатной за 2 квартал 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  -5 млн.108 тыс. 355 руб. 41 ко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я на выравнивание уровня бюджетной обеспеченности – 2 млн.  372тыс. 550 руб. 00 ко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 муниципальных образований 2 млн. 645 тыс. 117 руб. 66 ко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– 90 тыс. 687 рублей 75 копеек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расходам в сумме – 6 млн. 748 тыс. 189 руб. 08 копее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исполнения бюджета в сумме 18 млн. 849 тыс. 602 руб. 89 коп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му сектору сельского поселения (И.Н.Выстребова) направить в Совет депутатов сельского поселения Выкатной отчет об исполнении бюджета сельского поселения Выкатной за 2 квартал  2019 года с приложением пояснительной записки к данному отч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 обнародовать в установленном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сельского</w:t>
      </w:r>
    </w:p>
    <w:p>
      <w:pPr>
        <w:pStyle w:val="Normal"/>
        <w:rPr/>
      </w:pPr>
      <w:r>
        <w:rPr>
          <w:sz w:val="28"/>
          <w:szCs w:val="26"/>
        </w:rPr>
        <w:t>поселения  Выкатной                                                             Н.Г.Щепёткин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3:00Z</dcterms:created>
  <dc:creator>User</dc:creator>
  <dc:description/>
  <cp:keywords/>
  <dc:language>en-US</dc:language>
  <cp:lastModifiedBy>HP</cp:lastModifiedBy>
  <cp:lastPrinted>2019-10-21T11:50:00Z</cp:lastPrinted>
  <dcterms:modified xsi:type="dcterms:W3CDTF">2019-10-21T06:50:00Z</dcterms:modified>
  <cp:revision>8</cp:revision>
  <dc:subject/>
  <dc:title>АДМИНИСТРАЦИЯ</dc:title>
</cp:coreProperties>
</file>